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ntaPlay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y 19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h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taPlayer is a movie player for Fantavision, an anim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Amiga.  This program allows you to execute a scrip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lay movies in some sequence that you can design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a script file when you invoke it, FantaPlayer will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 for Fantavision movies to play.  If none ar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then ask you to specify a movie to play, one at a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way to invoke FantaPlayer with a script file, is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script file, you will need the NotePad program,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imple text editor.  Look at your Amiga Users manua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description of text editors, and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rom 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ntaPlayer Demo.s          ;   Will execute the instructions in Demo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ntaPlayer                 ;   Will play movies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commands to control FantaPlayer from a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are not case sensitive.  Comment lines can begin with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The stack size must be at 15000 or larger.  Use: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000, just once, before running Fanta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LOOP &lt;Stat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is ON or OFF.  If ON then FantaPlayer will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 over from line 1 when it has finished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Use END to exit with this ON. 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 &lt;Stat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is ON or OFF.  If ON then movie will play until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&lt;Perc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cent is how fast movies will play.  100 is norma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is a movie to load and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The background is not cleared during a load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ie.  If you need the background cleared r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vie has run use the CLEARBAC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 &lt;FileName&gt; &lt;Number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is a movie to load and play.  NumberTimes i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 to play the mo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&lt;Th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Line is the next line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There are no line numbers in the Script file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member that line 1 is the first line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at line 5 is the fifth lin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exit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lear the current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&lt;Stat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is ON or OFF.  If ON then the background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every movie is played.  This allows you to create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use the same background without re-loading tha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time.  The default for BACK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s FADE or NORMAL.  FADE will fade all colors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continuing onto the next movie.  NORMAL will jus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new movie's color palette.  Default for PAL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t for now.  Enjoy, and I'll see ya on the blit-pla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halo, Steve H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